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247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Tomada de Preços n.º 016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o Memorando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n.º 008/2015 da Comissão Especial de Avaliação, em razão da indisponibilidade financeira do município, e de acordo com o § 9º do art. 1º do Decreto n.º 12232/2015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Tomada de Preços, procedimento nº 016/2015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 primeiro dia do mês de setembro do ano de dois mil e quinze, 54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qFormat/>
    <w:rsid w:val="00221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BalloonText">
    <w:name w:val="Balloon Text"/>
    <w:basedOn w:val="Normal"/>
    <w:link w:val="TextodebaloChar"/>
    <w:qFormat/>
    <w:rsid w:val="00221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6</Words>
  <Characters>938</Characters>
  <CharactersWithSpaces>11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Departamento de Administracao</dc:creator>
  <dc:description/>
  <dc:language>en-US</dc:language>
  <cp:lastModifiedBy>luciane</cp:lastModifiedBy>
  <cp:lastPrinted>2015-09-01T11:53:00Z</cp:lastPrinted>
  <dcterms:modified xsi:type="dcterms:W3CDTF">2015-09-01T14:00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