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2230/2015</w:t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ula-se o Decreto 11929/2015 que concedeu Gratificação de Progressão de Carreira por Aperfeiçoamento – Cursos de Capacitação.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 e,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o mínimo de horas de capacitação é 150 (cento e cinquenta) horas, comprovadas por certificado, de curso em qualquer área da administração pública, com carga horária mínima de 08 (oito) horas cada;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o servidor em tese obteve somente 73% (setenta e três por cento) de frequênc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- Anula-se o Decreto 11929/2015, que concedeu Gratificação de PROGRESSÃO DE CARREIRA POR APERFEIÇOAMENTO – CURSO DE CAPACITAÇÃO, por conclusão do Curso de Mecânica Automotiva, no percentual de 5% (cinco por cento) sobre seu vencimento básico, ao servidor </w:t>
      </w:r>
      <w:r>
        <w:rPr>
          <w:b/>
          <w:color w:val="000000"/>
          <w:sz w:val="22"/>
          <w:szCs w:val="22"/>
        </w:rPr>
        <w:t>RODINEI DO CARMO</w:t>
      </w:r>
      <w:r>
        <w:rPr>
          <w:color w:val="000000"/>
          <w:sz w:val="22"/>
          <w:szCs w:val="22"/>
        </w:rPr>
        <w:t xml:space="preserve">, matrícula funcional nº. 13305-1, portador da </w:t>
      </w:r>
      <w:r>
        <w:rPr>
          <w:sz w:val="22"/>
          <w:szCs w:val="22"/>
        </w:rPr>
        <w:t xml:space="preserve">Cédula de Identidade nº 4.534.213/SC e do CPF/MF nº 034.773.459-67, ocupante do cargo de provimento efetivo de </w:t>
      </w:r>
      <w:r>
        <w:rPr>
          <w:i/>
          <w:sz w:val="22"/>
          <w:szCs w:val="22"/>
        </w:rPr>
        <w:t>Auxiliar de Mecânico</w:t>
      </w:r>
      <w:r>
        <w:rPr>
          <w:sz w:val="22"/>
          <w:szCs w:val="22"/>
        </w:rPr>
        <w:t>, lotado junto a Secretaria de Viação, Obras e Serviços Urbanos/ Oficina Mecânica, a partir de 01 de abril de 2015, conforme o disposto art. 96, § 1ºda Lei 1666/2011.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binete do Executivo Municipal de Dois Vizinhos, Estado do Paraná, aos trinta e um dias do mês de agosto do ano de dois mil e quinze, 54º ano de emancipação. </w:t>
      </w:r>
    </w:p>
    <w:p>
      <w:pPr>
        <w:pStyle w:val="Heading2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p>
      <w:pPr>
        <w:pStyle w:val="Normal"/>
        <w:ind w:left="3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402" w:hanging="0"/>
        <w:rPr>
          <w:bCs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rFonts w:cs="Times New Roman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35</Words>
  <Characters>1276</Characters>
  <CharactersWithSpaces>1508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13:00Z</dcterms:created>
  <dc:creator>Departamento de Administracao</dc:creator>
  <dc:description/>
  <dc:language>en-US</dc:language>
  <cp:lastModifiedBy>Adriani</cp:lastModifiedBy>
  <cp:lastPrinted>2015-08-31T12:32:00Z</cp:lastPrinted>
  <dcterms:modified xsi:type="dcterms:W3CDTF">2015-08-31T12:37:00Z</dcterms:modified>
  <cp:revision>8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