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31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Giceli Aparecida Meredik Libardon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GICELI APARECIDA MEREDIK LIBARDON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776-1, portadora da Cédula de Identidade nº 8.513.558-9/PR e do CPF/MF nº 038.108.459-0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Escola Municipal Santa Luzia, no período de 24 de agosto de 2015 a 19 de fevereiro de 2016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oito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D8294-D515-4BA1-84B3-3599325C5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38:00Z</dcterms:created>
  <dc:creator>Suzana Cristina Winter</dc:creator>
  <dc:description/>
  <dc:language>en-US</dc:language>
  <cp:lastModifiedBy>Adriani</cp:lastModifiedBy>
  <cp:lastPrinted>2015-05-04T19:06:00Z</cp:lastPrinted>
  <dcterms:modified xsi:type="dcterms:W3CDTF">2015-08-28T17:5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