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34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nelize Caroline Herpich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NELIZE CAROLINE HERPICH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770-1, portadora da Cédula de Identidade nº 9.849.365-4/PR e do CPF/MF nº 057.312.69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Municipal Presidente Vargas, no período de 31 de agosto de 2015 a 26 de fevereir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72</Characters>
  <CharactersWithSpaces>10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5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8-31T12:5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