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44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ternidade ao servidor Luciano Schmeing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>LUCIANO SCHMEING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64-1, portador da Cédula de Identidade nº 9.210.067-7/PR e do CPF/MF nº 059.412.809-9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Enfermeiro</w:t>
      </w:r>
      <w:r>
        <w:rPr>
          <w:rFonts w:cs="Times New Roman" w:ascii="Times New Roman" w:hAnsi="Times New Roman"/>
          <w:sz w:val="24"/>
          <w:szCs w:val="24"/>
        </w:rPr>
        <w:t>, lotado junto à Secretaria de Saúde, no período de 25 a 29 de agosto de 2015, com base no artigo 112 da Lei 577/199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35</Characters>
  <CharactersWithSpaces>86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4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9-01T11:3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