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245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o servidor Juliano Nepomuceno do cargo de provimento em comissão de Monitor Técnico II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o </w:t>
      </w:r>
      <w:bookmarkStart w:id="0" w:name="_GoBack"/>
      <w:bookmarkEnd w:id="0"/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o servidor </w:t>
      </w:r>
      <w:r>
        <w:rPr>
          <w:rFonts w:ascii="Times New Roman" w:hAnsi="Times New Roman"/>
          <w:sz w:val="24"/>
          <w:szCs w:val="24"/>
        </w:rPr>
        <w:t>JULIANO NEPOMUCENO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7966-1, portador da Cédula de Identidade n.º 10.084.296-3/PR e do CPF/MF n° 091.326.589-66, ocupante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Monitor Técnico II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lotado junto a Secretaria de Viação, Obras e Serviços Urbanos, a partir de 01 de setembro de 2015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1223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setem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D45171-FF07-4678-9E0B-93B06EBD1B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7</Words>
  <Characters>798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43:00Z</dcterms:created>
  <dc:creator>Suzana Cristina Winter</dc:creator>
  <dc:description/>
  <dc:language>en-US</dc:language>
  <cp:lastModifiedBy>Adriani</cp:lastModifiedBy>
  <cp:lastPrinted>2015-02-03T18:34:00Z</cp:lastPrinted>
  <dcterms:modified xsi:type="dcterms:W3CDTF">2015-09-01T11:47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