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246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Mariana Moreira da Silva do cargo de provimento em comissão de Monitor Técnico I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MARIANA MOREIRA DA SILV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8134-1, portadora da Cédula de Identidade n.º 10.686.511-6/PR e do CPF/MF n° 096.289.579-29, ocupante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Administração e Finanças, a partir de 01 de setembro de 2015, nos termos da legislação vigente.</w:t>
      </w:r>
      <w:bookmarkStart w:id="0" w:name="_GoBack"/>
      <w:bookmarkEnd w:id="0"/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937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setem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76C5B3-0786-49D2-BBA0-9833F3FDF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0</Words>
  <Characters>802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6:00Z</dcterms:created>
  <dc:creator>Suzana Cristina Winter</dc:creator>
  <dc:description/>
  <dc:language>en-US</dc:language>
  <cp:lastModifiedBy>Adriani</cp:lastModifiedBy>
  <cp:lastPrinted>2015-02-03T18:34:00Z</cp:lastPrinted>
  <dcterms:modified xsi:type="dcterms:W3CDTF">2015-09-01T11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