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4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Elaine Fatima Gazola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ELAINE FATIMA GAZOL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16-1, portadora da Cédula de Identidade n.º 13.914.686-7/PR e do CPF/MF n° 096.289.579-2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Administração e Finanças, a partir de 01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831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9811B6-334D-47C3-B640-7755B5837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794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9:00Z</dcterms:created>
  <dc:creator>Suzana Cristina Winter</dc:creator>
  <dc:description/>
  <dc:language>en-US</dc:language>
  <cp:lastModifiedBy>Adriani</cp:lastModifiedBy>
  <cp:lastPrinted>2015-09-01T11:53:00Z</cp:lastPrinted>
  <dcterms:modified xsi:type="dcterms:W3CDTF">2015-09-01T12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