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2249/2015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970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  <w:bookmarkStart w:id="0" w:name="_GoBack"/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bookmarkEnd w:id="0"/>
            <w:r>
              <w:rPr>
                <w:bCs/>
              </w:rPr>
              <w:t>1757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 Paula Weiss Z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68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Ângela Latre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015 a 29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74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istina Rocha Gal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91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ane Aparecida Mo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9.2015 a 16.10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531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erton Carlos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79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ma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32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é Gilvani Berthol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.2015 a 13.10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67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uri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749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ávia da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649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vandir de Paulo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315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ro Florên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285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oaldo Nicol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.2015 a 13.10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49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lvia Maira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44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zane Cordeiro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15 a 29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4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domiro Ferraz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456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lmar Silve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5 a 30.09.2015</w:t>
            </w:r>
          </w:p>
        </w:tc>
      </w:tr>
    </w:tbl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setembr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9</Words>
  <Characters>1312</Characters>
  <CharactersWithSpaces>151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2:00Z</dcterms:created>
  <dc:creator>Recursos Humanos</dc:creator>
  <dc:description/>
  <dc:language>en-US</dc:language>
  <cp:lastModifiedBy>Adriani</cp:lastModifiedBy>
  <cp:lastPrinted>2015-07-02T11:55:00Z</cp:lastPrinted>
  <dcterms:modified xsi:type="dcterms:W3CDTF">2015-09-02T13:2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