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252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Juliano Nepomuceno para o cargo de provimento em comissão de Diretor do Departamento de Serviços de Agendamento, Encaminhamento e Transporte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mei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o Senh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JULIANO NEPOMUCENO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o RG n.º 10.084.296-3/PR e CPF n.º 091.326.589-66, para o cargo de provimento em comissã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iretor do Departamento de Agendamento, Encaminhamento e Transportes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C-2, para desempenhar suas atividades junto a Secretaria de Governo, a partir de 02 de setembro de 2015, enquadrado nos termos da Lei 1666/2011 de 09 de dezembro de 2011 e alterada pela Lei 1988/2015 de 06 de maio de 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6</Words>
  <Characters>876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8:00Z</dcterms:created>
  <dc:creator>Suzana Cristina Winter</dc:creator>
  <dc:description/>
  <dc:language>en-US</dc:language>
  <cp:lastModifiedBy>Adriani</cp:lastModifiedBy>
  <cp:lastPrinted>2015-02-09T16:04:00Z</cp:lastPrinted>
  <dcterms:modified xsi:type="dcterms:W3CDTF">2015-09-02T15:4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