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Dois Vizinhos traz a Errata da publicação referente ao Decreto n.º 12252/2015, publicado no Diário Oficial Eletrônico dos Municípios do Sudoeste do Paraná, edição n.º 0932, página 11 de 08 de setembro de 2015, em virtude de erro material, sendo qu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de se Lê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iretor do Departamento de Agendamento, Encaminhamento e Transportes</w:t>
      </w:r>
      <w:r>
        <w:rPr>
          <w:b/>
          <w:sz w:val="28"/>
          <w:szCs w:val="28"/>
        </w:rPr>
        <w:t>, Símbolo C-2, para desempenhar suas atividades junto a Secretaria de Governo</w:t>
      </w:r>
      <w:r>
        <w:rPr>
          <w:b/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ia-s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iretor do Departamento dos Serviços de Agendamento, Encaminhamento e Transportes</w:t>
      </w:r>
      <w:r>
        <w:rPr>
          <w:b/>
          <w:sz w:val="28"/>
          <w:szCs w:val="28"/>
        </w:rPr>
        <w:t>, Símbolo C-2, para desempenhar suas atividades junto a Secretaria Geral de Governo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Dois Vizinhos, 08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ul Camilo Isotton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8:00Z</dcterms:created>
  <dc:creator>MarizaSilvestro</dc:creator>
  <dc:description/>
  <dc:language>en-US</dc:language>
  <cp:lastModifiedBy>Adriani</cp:lastModifiedBy>
  <cp:lastPrinted>2015-09-08T12:51:00Z</cp:lastPrinted>
  <dcterms:modified xsi:type="dcterms:W3CDTF">2015-09-08T15:51:00Z</dcterms:modified>
  <cp:revision>3</cp:revision>
  <dc:subject/>
  <dc:title>PREFEITURA MUNICIPAL DE DOIS VIZINHOS</dc:title>
</cp:coreProperties>
</file>