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5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yeliz Fernanda Assman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YELIZ FERNANDA ASSMAN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41-1, portadora da Cédula de Identidade nº 8.441.270-8/PR e do CPF/MF nº 038.994.149-2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a Autoridade de Trânsit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/ Departamento de Gestão Urbana/ CMUTRAN, no período de 01 de setembr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setembr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3</Words>
  <Characters>841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0:00Z</dcterms:created>
  <dc:creator>Suzana Cristina Winter</dc:creator>
  <dc:description/>
  <dc:language>en-US</dc:language>
  <cp:lastModifiedBy>Adriani</cp:lastModifiedBy>
  <cp:lastPrinted>2014-02-20T19:45:00Z</cp:lastPrinted>
  <dcterms:modified xsi:type="dcterms:W3CDTF">2015-09-04T13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