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5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Franciele Guareschi do cargo de provimento em comissão de Assessora de Gabinet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FRANCIELE GUARESCH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33-1, portadora da Cédula de Identidade n.º 6.194.915-1/PR e do CPF/MF n° 870.332.329-34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ssessora de Gabinet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 Símbolo C-5, lotada junto ao Gabinete do Prefeito, a partir de 04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 Decreto n.º 11004/2014 e Portaria nº 030/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3F852-5D8F-4828-84EC-40A84EDA7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1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5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04T15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