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63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sapropria amigável ou judicialmente o imóvel rural abaixo consignado para fins de utilidade pública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 imóvel abaixo descrito, declarado de Utilidade Pública pelo Decreto n.º 12258/2015, que será destinado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 imóvel a ser desapropriado é o seguinte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0"/>
        <w:gridCol w:w="1122"/>
        <w:gridCol w:w="1134"/>
        <w:gridCol w:w="851"/>
        <w:gridCol w:w="893"/>
        <w:gridCol w:w="1178"/>
        <w:gridCol w:w="230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lh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B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o Antonio Muller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 251.604.789-49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 imóvel foi avaliado pela Comissão Especial de Avaliação de Imóveis, designada pelo Decreto nº 12258/2015, em </w:t>
      </w:r>
      <w:r>
        <w:rPr>
          <w:b/>
          <w:sz w:val="21"/>
          <w:szCs w:val="21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5º. </w:t>
      </w:r>
      <w:r>
        <w:rPr>
          <w:rFonts w:cs="Times New Roman" w:ascii="Times New Roman" w:hAnsi="Times New Roman"/>
          <w:bCs/>
          <w:sz w:val="21"/>
          <w:szCs w:val="21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. 6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nov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436</Characters>
  <CharactersWithSpaces>1703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4:00Z</dcterms:created>
  <dc:creator>Prefe. Munici. de D.Vz</dc:creator>
  <dc:description/>
  <dc:language>en-US</dc:language>
  <cp:lastModifiedBy>luciane</cp:lastModifiedBy>
  <cp:lastPrinted>2015-09-09T10:43:00Z</cp:lastPrinted>
  <dcterms:modified xsi:type="dcterms:W3CDTF">2015-09-09T12:26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