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66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à Juliana Cristina Ruar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ULIANA CRISTINA RUAR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5512-1, portadora da Cédula de Identidade nº 9.829.848-7/PR e do CPF/MF nº 068.660.629-93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a Secretaria de Educação, Cultura e Esportes/ CMEI Professora Nadir Ramuski, no período de 05 a 12 de setembro de 2015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nove dias do mês de setembr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A51C40-732D-4965-87D7-8E797E165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1</Words>
  <Characters>871</Characters>
  <CharactersWithSpaces>102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9:00Z</dcterms:created>
  <dc:creator>Suzana Cristina Winter</dc:creator>
  <dc:description/>
  <dc:language>en-US</dc:language>
  <cp:lastModifiedBy>Adriani</cp:lastModifiedBy>
  <cp:lastPrinted>2015-01-19T13:28:00Z</cp:lastPrinted>
  <dcterms:modified xsi:type="dcterms:W3CDTF">2015-09-09T12:0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