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Nº 12268/2015</w:t>
      </w:r>
    </w:p>
    <w:p>
      <w:pPr>
        <w:pStyle w:val="Heading1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cam suspensos, temporariamente, os pagamentos dos saldos devedores existentes do exercício de 2012 e dá outras providências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 e,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adequar o Município de Dois Vizinhos a queda brusca da arrecadação do Município pela diminuição das transferências dos Governos Federal (FPM) e Estadual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necessidade de não interromper ou prejudicar o andamento de serviços essenciais à comun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 E C R E T A:</w:t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1</w:t>
      </w:r>
      <w:r>
        <w:rPr>
          <w:color w:val="000000"/>
          <w:sz w:val="22"/>
          <w:szCs w:val="22"/>
        </w:rPr>
        <w:t>º - Ficam suspensos, temporariamente, os pagamentos dos saldos devedores existentes do exercício de 2012, determinados pelo Decreto 10546/2013, a contar de setembro de 2015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- A suspensão será pelo prazo de seis meses, retornando o pagamento automaticamente a partir de março de 2016, independente de nova publicação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- Este Decreto entra em vigor na data de sua publicação. </w:t>
        <w:tab/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abinete do Executivo Municipal de Dois Vizinhos, Estado do Paraná, aos onze dias do mês de setembro do ano de dois mil e quinze, 54</w:t>
      </w:r>
      <w:bookmarkStart w:id="0" w:name="_GoBack"/>
      <w:bookmarkEnd w:id="0"/>
      <w:r>
        <w:rPr>
          <w:b/>
          <w:bCs/>
          <w:color w:val="000000"/>
          <w:sz w:val="22"/>
          <w:szCs w:val="22"/>
        </w:rPr>
        <w:t xml:space="preserve">º ano de emancipação. </w:t>
      </w:r>
    </w:p>
    <w:p>
      <w:pPr>
        <w:pStyle w:val="Heading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Normal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Heading1"/>
        <w:spacing w:before="0" w:after="0"/>
        <w:rPr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p>
      <w:pPr>
        <w:pStyle w:val="Normal"/>
        <w:ind w:left="3402" w:hanging="0"/>
        <w:rPr>
          <w:bCs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Appleconvertedspace" w:customStyle="1">
    <w:name w:val="apple-converted-space"/>
    <w:basedOn w:val="DefaultParagraphFont"/>
    <w:qFormat/>
    <w:rsid w:val="00645f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7B984B-47F1-4D2A-A90C-BD344174F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4</Words>
  <Characters>1066</Characters>
  <CharactersWithSpaces>125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7:00Z</dcterms:created>
  <dc:creator>Departamento de Administracao</dc:creator>
  <dc:description/>
  <dc:language>en-US</dc:language>
  <cp:lastModifiedBy>luciane</cp:lastModifiedBy>
  <cp:lastPrinted>2014-10-09T16:45:00Z</cp:lastPrinted>
  <dcterms:modified xsi:type="dcterms:W3CDTF">2015-09-11T11:29:00Z</dcterms:modified>
  <cp:revision>3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