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270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Joelma Cabral Araúj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ós-Graduação Lato Sensu em Supervisão, Orientação e Inspeção Escolar</w:t>
      </w:r>
      <w:r>
        <w:rPr>
          <w:rFonts w:cs="Times New Roman" w:ascii="Times New Roman" w:hAnsi="Times New Roman"/>
          <w:sz w:val="24"/>
          <w:szCs w:val="24"/>
          <w:lang w:val="pt-BR"/>
        </w:rPr>
        <w:t>,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OELMA CABRAL ARAÚJ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4818-1, portadora da Cédula de Identidade nº 5.333.176-9/PR e do CPF/MF nº 020.151.979-82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Licenciatura Plena + Pó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MEI Mundo Feliz, no período de 01 de setembro a 31 de dezembro de 2015, nos termos do Artigo 108 – Parágrafo IV da Lei 1666/2011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7</Words>
  <Characters>903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9:00Z</dcterms:created>
  <dc:creator>Suzana Cristina Winter</dc:creator>
  <dc:description/>
  <dc:language>en-US</dc:language>
  <cp:lastModifiedBy>Adriani</cp:lastModifiedBy>
  <cp:lastPrinted>2015-02-19T12:11:00Z</cp:lastPrinted>
  <dcterms:modified xsi:type="dcterms:W3CDTF">2015-09-14T12:1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