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7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Cecilia Vendram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Lato Sensu em Supervisão, Orientação e Inspeção Escolar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A CECILIA VENDRAM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289-1, portadora da Cédula de Identidade nº 4.440.201-7/PR e do CPF/MF nº 622.470.26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Mundo Feliz, no período de 01 de setemb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5</Words>
  <Characters>907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19:00Z</dcterms:created>
  <dc:creator>Suzana Cristina Winter</dc:creator>
  <dc:description/>
  <dc:language>en-US</dc:language>
  <cp:lastModifiedBy>Adriani</cp:lastModifiedBy>
  <cp:lastPrinted>2015-02-19T12:11:00Z</cp:lastPrinted>
  <dcterms:modified xsi:type="dcterms:W3CDTF">2015-09-14T12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