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2272/2015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aos servidores abaixo relacionados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4820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Funcio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7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osnei da Aparecida Romauski Beltr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0.710-0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8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ne Aparecida Moreira dos San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67.899-8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8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ton Carlos de Barr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1.859-4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1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mar Antonio Col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9.390-0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3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Maria Borg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6.582-1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Pfeiffer Neg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48.999-1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3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meri Rub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50.702-3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7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na Antonelo Goete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2.253-0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5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son Barbo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2.698-0/P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quatorze dias do mês de setembro do ano de dois mil e quinze, 54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8</Words>
  <Characters>1011</Characters>
  <CharactersWithSpaces>1167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2:00Z</dcterms:created>
  <dc:creator>Prefe. Munici. de D.Vz</dc:creator>
  <dc:description/>
  <dc:language>en-US</dc:language>
  <cp:lastModifiedBy>Adriani</cp:lastModifiedBy>
  <cp:lastPrinted>2015-07-02T17:10:00Z</cp:lastPrinted>
  <dcterms:modified xsi:type="dcterms:W3CDTF">2015-09-14T12:38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