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98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Abre crédito adicional suplementar ao orçamento vigente no valor de R$ 1.683.871,71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 de suas  das atribuições legais e com base no artigo 6º, parágrafo VIII, da Lei 1952/2014 – LOA,</w:t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1º</w:t>
      </w:r>
      <w:r>
        <w:rPr>
          <w:rFonts w:ascii="Times New Roman" w:hAnsi="Times New Roman"/>
          <w:lang w:val="pt-BR"/>
        </w:rPr>
        <w:t xml:space="preserve"> Fica aberto ao orçamento vigente, o crédito suplementar no valor de R$ 1.683.871,71 ( um milhão, seiscentos e oitenta mil, oitocentos e setenta e um reais e setenta e um centavos), proveniente dos excesso abaixo relacionados de acordo com as especificações a seguir: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6.378,49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38;  ATIVIDADES DO DEPTO DE ADMINISTRAÇÃO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321;  00898;  CONTRATO 352331-37/11 - MC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.549,32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38;  ATIVIDADES DO DEPTO DE ADMINISTRAÇÃO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93.00.00;  INDENIZAÇÕES E RESTITUIÇÕE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355;  00895;  CONVÊNIO 001/2012 - SEIL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0.932,85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38;  ATIVIDADES DO DEPTO DE ADMINISTRAÇÃO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93.00.00;  INDENIZAÇÕES E RESTITUIÇÕE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354;  00929;  PROCESSO 1011739-63/2013-MAP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4.066,65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003.2038;  ATIVIDADES DO DEPTO DE ADMINISTRAÇÃO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93.00.00;  INDENIZAÇÕES E RESTITUIÇÕE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353;  00930;  CONVÊNIO 796858/2013-MI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600.000,00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018.2063;  ENSINO FUNDAMENT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70;  00101;  FUNDEB 60%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30.000,00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018.2063;  ENSINO FUNDAMENT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110;  00101;  FUNDEB 60%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68.000,00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018.2063;  ENSINO FUNDAMENT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230;  00107;  Salário-Educa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300.000,00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018.2063;  ENSINO FUNDAMENTAL;  Excesso de Arrecada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280;  00103;  5% sobre Transferências Constitucionais FUNDEB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200.000,00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018.2066;  TRANSPORTE ESCOLAR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3.00.00;  PASSAGENS E DESPESAS COM LOCOMO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370;  00107;  Salário-Educa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12.000,00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12.365.0018.2073;  EDUCAÇÃO INFANTIL;  Excesso de Arrecadaçã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410;  00101;  FUNDEB 60%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rédito adicional;  Suplementar;  Recurso do crédito adicional;  Excesso de Arrecadaçã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40.000,00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5.0018.2073;  EDUCAÇÃO INFANTI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420;  00101;  FUNDEB 60%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110.000,00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7.0018.2078;  EDUCAÇÃO ESPECI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580;  00101;  FUNDEB 60%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50.000,00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10.302.0021.1100;  CONSTRUÇÃO E AMPLIAÇÃO UNIDADES DE SAÚDE;  Excesso de Arrecadaçã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300;  00303;  Saúde - Receitas Vinculadas (E.C. 29/00 - 15%)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70.000,00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3.0021.2102;  MANUTENÇAO DA FARMÁCIA BÁSICA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380;  00303;  Saúde - Receitas Vinculadas (E.C. 29/00 - 15%)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60.150,38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10.305.0021.2105;  AÇÕES DA VIGILÂNCIA EM SAÚDE;  Excesso de Arrecadaçã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2.00.00;  EQUIPAMENTOS E MATERIAL PERMANENT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531;  00314;  VIGIASUS ESTADO-INVESTIMENT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;  SECRETARIA DE VIAÇÃO, OBRAS E SERVIÇOS URBANOS;  Acréscimo;  100.000,00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.002;  DEPARTAMENTO DE SERVIÇOS URBANOS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.452.0014.2113;  ATIVIDADES DO DEPTO DE SERVIÇOS URBANOS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780;  00511;  Taxas - Prestação de Serviço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;  SECRETARIA DE VIAÇÃO, OBRAS E SERVIÇOS URBANOS;  Acréscimo;  794,02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.003;  DEPARTAMENTO DE OBRAS;  Abertura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6.782.0024.1133;  PAVIMENTAÇÃO E RECAPEAMENTO DE VIAS URBANAS;  Excesso de Arrecadaçã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113;  00898;  CONTRATO 352331-37/11 - MC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Crédito adicional;  Suplementar;  Recurso do crédito adicional;  Excesso de Arrecadaçã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2º</w:t>
      </w:r>
      <w:r>
        <w:rPr>
          <w:rFonts w:ascii="Times New Roman" w:hAnsi="Times New Roman"/>
          <w:lang w:val="pt-BR"/>
        </w:rPr>
        <w:t xml:space="preserve"> O presente Decreto entra em vigor na data de sua publicação.</w:t>
      </w:r>
    </w:p>
    <w:p>
      <w:pPr>
        <w:pStyle w:val="Normal"/>
        <w:ind w:firstLine="3402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Gabinete do Executivo Municipal de Dois Vizinhos, Estado do Paraná, aos seis dias do mês de agosto do ano de dois mil e quinze, 54° ano de emancipação.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Heading3"/>
        <w:rPr>
          <w:rFonts w:ascii="Times New Roman" w:hAnsi="Times New Roman"/>
          <w:bCs/>
          <w:sz w:val="20"/>
        </w:rPr>
      </w:pPr>
      <w:r>
        <w:rPr>
          <w:rFonts w:ascii="Times New Roman" w:hAnsi="Times New Roman"/>
          <w:bCs/>
          <w:color w:val="000000"/>
          <w:sz w:val="20"/>
        </w:rPr>
        <w:t>Raul Camilo Isotton</w:t>
      </w:r>
      <w:bookmarkStart w:id="0" w:name="_GoBack"/>
      <w:bookmarkEnd w:id="0"/>
    </w:p>
    <w:p>
      <w:pPr>
        <w:pStyle w:val="Heading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Marcia Besson Frigotto</w:t>
      </w:r>
    </w:p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EBB3D1-4CF1-4519-8C06-323066A84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871</Words>
  <Characters>6475</Characters>
  <CharactersWithSpaces>73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5:00Z</dcterms:created>
  <dc:creator>Suzana Cristina Winter</dc:creator>
  <dc:description/>
  <dc:language>en-US</dc:language>
  <cp:lastModifiedBy>Adriani</cp:lastModifiedBy>
  <cp:lastPrinted>2015-09-17T13:23:00Z</cp:lastPrinted>
  <dcterms:modified xsi:type="dcterms:W3CDTF">2015-09-17T13:2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