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199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Abre crédito adicional suplementar ao orçamento vigente, no valor de R$ 2.719.799,00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color w:val="000000"/>
          <w:lang w:val="pt-BR"/>
        </w:rPr>
        <w:t>Raul Camilo Isotton</w:t>
      </w:r>
      <w:r>
        <w:rPr>
          <w:rFonts w:ascii="Times New Roman" w:hAnsi="Times New Roman"/>
          <w:lang w:val="pt-BR"/>
        </w:rPr>
        <w:t>, Prefeito de Dois Vizinhos, Estado do Paraná, no uso de suas atribuições legais e com base no artigo 6º, parágrafo III, da Lei 1952/2014 – LOA,</w:t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1º</w:t>
      </w:r>
      <w:r>
        <w:rPr>
          <w:rFonts w:ascii="Times New Roman" w:hAnsi="Times New Roman"/>
          <w:lang w:val="pt-BR"/>
        </w:rPr>
        <w:t xml:space="preserve"> - Fica aberto ao orçamento vigente, o crédito suplementar no valor de R$ 2.719.799,00 (dois milhões, setecentos e dezenove mil, setecentos e noventa e nove reais), provenientes de anulações de dotações de acordo com as especificações a seguir: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2;  GOVERNO MUNICIPAL;  Acréscimo;  173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2.001;  GABINETE DO PREFEITO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1005;  ATIVIDADES DO GABINETE DO PREFEITO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3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rédito adicional;  Suplementar;  Recurso do crédito adicional;  Anulação de Dotações  ,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2;  GOVERNO MUNICIPAL;  Acréscimo;  23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2.001;  GABINETE DO PREFEITO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1005;  ATIVIDADES DO GABINETE DO PREFEITO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4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2;  GOVERNO MUNICIPAL;  Acréscimo;  17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2.002;  SECRETARIA GERAL DE GOVERNO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08;  AÇÕES DA SECRETARIA GERAL DE GOVERNO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3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rédito adicional;  Suplementar;  Recurso do crédito adicional;  Anulação de Dotações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;  SECRETARIA DE DENSENVOLVIMENTO ECONÔMICO;  Anulação;  5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001;  DEPARTAMENTO DE FOMENTO, EMPREGO E REND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9.126.0008.1011;  DESENVOLVIMENTO TECNOLÓGICO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8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;  SECRETARIA DE DENSENVOLVIMENTO ECONÔMICO;  Acréscimo;  5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001;  DEPARTAMENTO DE FOMENTO, EMPREGO E REND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3.691.0009.2013;  ATIVIDADES DO DEPTO DE FOMENTO, EMPREGO E REND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1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;  SECRETARIA DE DENSENVOLVIMENTO ECONÔMICO;  Acréscimo;  7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001;  DEPARTAMENTO DE FOMENTO, EMPREGO E REND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3.691.0009.2013;  ATIVIDADES DO DEPTO DE FOMENTO, EMPREGO E REND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2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;  SECRETARIA DE DENSENVOLVIMENTO ECONÔMICO;  Anulação;  6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002;  DEPARTAMENTO DE INDÚSTRIA, COMÉRCIO E SERVIÇOS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3.691.0009.2019;  ATIVIDADES DO DEPTO DE INDÚSTRIA, COMÉRCIO E SERVIÇOS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57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;  SECRETARIA DE DENSENVOLVIMENTO ECONÔMICO;  Acréscimo;  8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002;  DEPARTAMENTO DE INDÚSTRIA, COMÉRCIO E SERVIÇOS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3.691.0009.2019;  ATIVIDADES DO DEPTO DE INDÚSTRIA, COMÉRCIO E SERVIÇOS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59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rédito adicional;  Suplementar;  Recurso do crédito adicional;  Anulação de Dotações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;  SECRETARIA DE DENSENVOLVIMENTO ECONÔMICO;  Acréscimo;  3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002;  DEPARTAMENTO DE INDÚSTRIA, COMÉRCIO E SERVIÇOS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3.691.0009.2019;  ATIVIDADES DO DEPTO DE INDÚSTRIA, COMÉRCIO E SERVIÇOS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63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;  SECRETARIA DE DESENVOLVIMENTO RURAL, MEIO AMBIENTE E RECURSOS ;  Acréscimo;  8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.001;  DEPARTAMENTO DE AGRICULTURA, PECUÁRIA E INSPEÇÃO SANITÁRI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.606.0016.2021;  ATIVIDADES DO DEPTO DE AGRICULTURA, PECUÁRIA, MEIO AMBIENTE E 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83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11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38;  ATIVIDADES DO DEPTO DE ADMINISTRAÇÃO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15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2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38;  ATIVIDADES DO DEPTO DE ADMINISTRAÇÃO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16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20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38;  ATIVIDADES DO DEPTO DE ADMINISTRAÇÃO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32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rédito adicional;  Suplementar;  Recurso do crédito adicional;  Anulação de Dotações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1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38;  ATIVIDADES DO DEPTO DE ADMINISTRAÇÃO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36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1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2;  DEPARTAMENTO DE CONTABILIDADE E FINANÇAS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3.0003.2050;  ATIVIDADES DO DEPTO DE CONTABILIDADE E FINANÇAS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47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2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2;  DEPARTAMENTO DE CONTABILIDADE E FINANÇAS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3.0003.2050;  ATIVIDADES DO DEPTO DE CONTABILIDADE E FINANÇAS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48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nulação;  30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2;  DEPARTAMENTO DE CONTABILIDADE E FINANÇAS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8.843.0001.2052;  AMORTIZAÇÃO E ENCARGOS DA DÍVID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2.90.21.00.00;  JUROS SOBRE A DÍVIDA POR CONTRAT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52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19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2;  DEPARTAMENTO DE CONTABILIDADE E FINANÇAS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8.843.0001.2052;  AMORTIZAÇÃO E ENCARGOS DA DÍVID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6.90.71.00.00;  PRINCIPAL DA DÍVIDA CONTRATUAL RESGATAD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53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5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2;  DEPARTAMENTO DE CONTABILIDADE E FINANÇAS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8.846.0001.2053;  PAGAMENTOS DO PASEP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47.00.00;  OBRIGAÇÕES TRIBUTÁRIAS E CONTRIBUTIVA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54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nulação;  2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3;  DEPARTAMENTO DE RECURSOS HUMANOS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54;  ATIVIDADES DO DEPTO DE RECURSOS HUMANOS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57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105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4;  DEPARTAMENTO DE TRIBUTAÇÃO E RECEIT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55;  ATIVIDADES DO DEPTO DE TRIBUTAÇÃO E RECEIT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61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2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4;  DEPARTAMENTO DE TRIBUTAÇÃO E RECEIT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55;  ATIVIDADES DO DEPTO DE TRIBUTAÇÃO E RECEIT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62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nulação;  5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7;  DEPARTAMENTO DE GESTÃO URBAN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59;  ATIVIDADES DO DEPTO DE GESTÃO URBAN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73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4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7;  DEPARTAMENTO DE GESTÃO URBAN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59;  ATIVIDADES DO DEPTO DE GESTÃO URBAN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75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3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7;  DEPARTAMENTO DE GESTÃO URBAN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59;  ATIVIDADES DO DEPTO DE GESTÃO URBAN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76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3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7;  DEPARTAMENTO DE GESTÃO URBAN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59;  ATIVIDADES DO DEPTO DE GESTÃO URBAN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77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rédito adicional;  Suplementar;  Recurso do crédito adicional;  Anulação de Dotações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nulação;  19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7;  DEPARTAMENTO DE GESTÃO URBAN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6.782.0003.2060;  FUNDO MUNICIPAL DE TRÂNSITO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80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nulação;  37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7;  DEPARTAMENTO DE GESTÃO URBAN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6.782.0003.2060;  FUNDO MUNICIPAL DE TRÂNSITO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81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584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9;  FUNEBOM - FUNDO DE EST E GRUP DO CORPO DE BOMBEIROS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182.0003.2061;  F U N E B O M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900;  00515;  FUNREBOM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nulação;  584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9;  FUNEBOM - FUNDO DE EST E GRUP DO CORPO DE BOMBEIROS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182.0003.2061;  F U N E B O M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910;  00515;  FUNREBOM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7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10;  DEPTO DE GESTÃO DE FROTAS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5.451.0003.2062;  ATIVIDADES DO DEPTO DE GESTÃO DE FROTAS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94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1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10;  DEPTO DE GESTÃO DE FROTAS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5.451.0003.2062;  ATIVIDADES DO DEPTO DE GESTÃO DE FROTAS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95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6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018.1069;  AMPLIAÇÃO/REFORMA DE ESCOLAS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30;  00103;  5% sobre Transferências Constitucionais FUNDEB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nulação;  568.5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018.2063;  ENSINO FUNDAMENTAL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69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388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5.0018.2073;  EDUCAÇÃO INFANTIL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410;  00101;  FUNDEB 60%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4.5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2;  DEPARTAMENTO DE CULTUR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3.392.0025.2079;  ATIVIDADES DO DEPTO DE CULTUR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67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6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2;  DEPARTAMENTO DE CULTUR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3.392.0025.2079;  ATIVIDADES DO DEPTO DE CULTUR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71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17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2;  DEPARTAMENTO DE CULTUR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3.392.0025.2079;  ATIVIDADES DO DEPTO DE CULTUR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72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3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3;  DEPARTAMENTO DE ESPORTES E LAZER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7.812.0026.2087;  ATIVIDADES DO DEPTO DE ESPORTES E LAZER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85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1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3;  DEPARTAMENTO DE ESPORTES E LAZER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7.812.0026.2087;  ATIVIDADES DO DEPTO DE ESPORTES E LAZER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89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1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3;  DEPARTAMENTO DE ESPORTES E LAZER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7.812.0026.2088;  JOGOS E EVENTOS ESPORTIVOS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97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nulação;  2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0021.2091;  ATENÇÃO BÁSIC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990;  00495;  Atenção Bás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nulação;  199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0021.2091;  ATENÇÃO BÁSIC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000;  00495;  Atenção Bás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nulação;  99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0021.2091;  ATENÇÃO BÁSIC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010;  00495;  Atenção Bás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créscimo;  30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0021.2091;  ATENÇÃO BÁSIC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050;  00495;  Atenção Bás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nulação;  1.083.715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0021.2092;  ATIVIDADES DO FUNDO MUN DE SAÚDE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08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créscimo;  30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0021.2092;  ATIVIDADES DO FUNDO MUN DE SAÚDE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090;  00303;  Saúde - Receitas Vinculadas (E.C. 29/00 - 15%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créscimo;  115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0021.2092;  ATIVIDADES DO FUNDO MUN DE SAÚDE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100;  00303;  Saúde - Receitas Vinculadas (E.C. 29/00 - 15%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rédito adicional;  Suplementar;  Recurso do crédito adicional;  Anulação de Dotações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créscimo;  20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0021.2092;  ATIVIDADES DO FUNDO MUN DE SAÚDE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110;  00303;  Saúde - Receitas Vinculadas (E.C. 29/00 - 15%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créscimo;  315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0021.2092;  ATIVIDADES DO FUNDO MUN DE SAÚDE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14.00.00;  DIÁRI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131;  00495;  Atenção Bás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nulação;  6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2.0021.1097;  IMPLANTAÇÃO UPA I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25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;  SECRETARIA DE VIAÇÃO, OBRAS E SERVIÇOS URBANOS;  Acréscimo;  7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.003;  DEPARTAMENTO DE OBRAS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6.782.0024.1130;  PROJETO AVENIDA DAS TORRES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07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rédito adicional;  Suplementar;  Recurso do crédito adicional;  Anulação de Dotações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;  SECRETARIA DE ASSISTÊNCIA  SOCIAL E CIDADANIA;  Acréscimo;  65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244.0007.2141;  ATIVIDADES DO CREAS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34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;  SECRETARIA DE ASSISTÊNCIA  SOCIAL E CIDADANIA;  Acréscimo;  30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244.0007.2141;  ATIVIDADES DO CREAS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480;  00935;  Bloco de Financiamento da Proteção Social Especial - SUAS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rédito adicional;  Suplementar;  Recurso do crédito adicional;  Anulação de Dotações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;  SECRETARIA DE ASSISTÊNCIA  SOCIAL E CIDADANIA;  Acréscimo;  2.0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002;  DEPTO DE ASSISTÊNCIA SOCIAL E CIDADANIA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244.0007.2147;  ATIVIDADES DO DEPTO DE AÇÃO SOCIAL E CIDADANI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870;  00000;  Recursos Ordinários (Livres)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;  SECRETARIA DE ASSISTÊNCIA  SOCIAL E CIDADANIA;  Acréscimo;  3.5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003;  FUNDO DA CRIANÇA E DO ADOLESCENTE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243.0007.2150;  AÇÕES DO FUNDO DA INFÂNCIA E ADOLESCÊNCIA-FI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5060;  00880;  Contribuições e Legados de Entidades não Gover. ECA/FMD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;  SECRETARIA DE ASSISTÊNCIA  SOCIAL E CIDADANIA;  Acréscimo;  2.900,00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003;  FUNDO DA CRIANÇA E DO ADOLESCENTE;  Abertur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243.0007.2150;  AÇÕES DO FUNDO DA INFÂNCIA E ADOLESCÊNCIA-FIA;  Anulação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5100;  00880;  Contribuições e Legados de Entidades não Gover. ECA/FMDCA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2º</w:t>
      </w:r>
      <w:r>
        <w:rPr>
          <w:rFonts w:ascii="Times New Roman" w:hAnsi="Times New Roman"/>
          <w:lang w:val="pt-BR"/>
        </w:rPr>
        <w:t xml:space="preserve"> - 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3º</w:t>
      </w:r>
      <w:r>
        <w:rPr>
          <w:rFonts w:ascii="Times New Roman" w:hAnsi="Times New Roman"/>
          <w:lang w:val="pt-BR"/>
        </w:rPr>
        <w:t xml:space="preserve"> - Este Decreto entra em vigor na data de sua publicação.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Gabinete do Executivo Municipal de Dois Vizinhos, Estado do Paraná, aos seis dias do mês de agosto do ano de dois mil e quinze, 54° ano de emancipação.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Heading3"/>
        <w:rPr>
          <w:rFonts w:ascii="Times New Roman" w:hAnsi="Times New Roman"/>
          <w:bCs/>
          <w:sz w:val="20"/>
        </w:rPr>
      </w:pPr>
      <w:r>
        <w:rPr>
          <w:rFonts w:ascii="Times New Roman" w:hAnsi="Times New Roman"/>
          <w:bCs/>
          <w:color w:val="000000"/>
          <w:sz w:val="20"/>
        </w:rPr>
        <w:t>Raul Camilo Isotton</w:t>
      </w:r>
    </w:p>
    <w:p>
      <w:pPr>
        <w:pStyle w:val="Heading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feito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bCs/>
          <w:lang w:val="pt-BR"/>
        </w:rPr>
        <w:t>Marcia Besson Frigotto</w:t>
      </w:r>
    </w:p>
    <w:p>
      <w:pPr>
        <w:pStyle w:val="Heading1"/>
        <w:jc w:val="both"/>
        <w:rPr>
          <w:sz w:val="20"/>
          <w:lang w:val="pt-BR"/>
        </w:rPr>
      </w:pPr>
      <w:r>
        <w:rPr>
          <w:sz w:val="20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127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2640</Words>
  <Characters>19992</Characters>
  <CharactersWithSpaces>2258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6:00Z</dcterms:created>
  <dc:creator>Suzana Cristina Winter</dc:creator>
  <dc:description/>
  <dc:language>en-US</dc:language>
  <cp:lastModifiedBy>Adriani</cp:lastModifiedBy>
  <cp:lastPrinted>2015-09-17T13:32:00Z</cp:lastPrinted>
  <dcterms:modified xsi:type="dcterms:W3CDTF">2015-09-17T13:37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