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275/2015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rêmio à servidora Elizete Lucas Mezzalir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ELIZETE LUCAS MEZZALIRA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3270-1, portadora da Cédula de Identidade nº 8.165.468-9/PR e do CPF/MF nº 036.497.239-48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Educação Infantil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CMEI Nona Luiza, no período de 18 de setembro a 18 de dezembro de 2015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45998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sseis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0</Words>
  <Characters>892</Characters>
  <CharactersWithSpaces>104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29:00Z</dcterms:created>
  <dc:creator>Suzana Cristina Winter</dc:creator>
  <dc:description/>
  <dc:language>en-US</dc:language>
  <cp:lastModifiedBy>Adriani</cp:lastModifiedBy>
  <cp:lastPrinted>2015-06-10T17:25:00Z</cp:lastPrinted>
  <dcterms:modified xsi:type="dcterms:W3CDTF">2015-09-16T13:32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