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276/2015</w:t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Prêmio à servidora Atanha Pissaia Colla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Prêmio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ATANHA PISSAIA COLLA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ícula funcional 13291-1, portadora da Cédula de Identidade nº 4.732.210-3/PR e do CPF/MF nº 661.103.009-34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fessora Educação Infantil com Habilitação em Licenciatura Plena + Pó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Educação, Cultura e Esportes/CMEI São Francisco de Assis, no período de 18 de setembro a 18 de dezembro de 2015, </w:t>
      </w:r>
      <w:r>
        <w:rPr>
          <w:rFonts w:cs="Times New Roman" w:ascii="Times New Roman" w:hAnsi="Times New Roman"/>
          <w:sz w:val="24"/>
          <w:szCs w:val="24"/>
        </w:rPr>
        <w:t>com base no art. 2º da Lei n.º 1804/2013, conforme requerimento protocolizado n.º 45970/2014.</w:t>
      </w:r>
      <w:bookmarkStart w:id="0" w:name="_GoBack"/>
      <w:bookmarkEnd w:id="0"/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dezesseis dias do mês de setemb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72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2</Words>
  <Characters>896</Characters>
  <CharactersWithSpaces>1046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33:00Z</dcterms:created>
  <dc:creator>Suzana Cristina Winter</dc:creator>
  <dc:description/>
  <dc:language>en-US</dc:language>
  <cp:lastModifiedBy>Adriani</cp:lastModifiedBy>
  <cp:lastPrinted>2015-09-16T13:33:00Z</cp:lastPrinted>
  <dcterms:modified xsi:type="dcterms:W3CDTF">2015-09-16T13:35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