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79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Odila Borges de Oliveira Balazote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ODILA BORGES DE OLIVEIRA BALAZOTE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>trícula funcional 9460-1, portadora da Cédula de Identidade nº 8.600.746-0/PR e do CPF/MF nº 859.908.689-87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do Campo Juscelino Kubitschek, no período de 18 de setembro a 18 de dezembr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1237/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4:00Z</dcterms:created>
  <dc:creator>Suzana Cristina Winter</dc:creator>
  <dc:description/>
  <dc:language>en-US</dc:language>
  <cp:lastModifiedBy>Adriani</cp:lastModifiedBy>
  <cp:lastPrinted>2015-09-16T13:44:00Z</cp:lastPrinted>
  <dcterms:modified xsi:type="dcterms:W3CDTF">2015-09-16T13:5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