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80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Simone Zipp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MONE ZIPPI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1560-2, portadora da Cédula de Identidade nº 8.161.918-2/PR e do CPF/MF nº 390.233.112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oão Paulo II, no período de 18 de setembro a 18 de dez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1148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901</Characters>
  <CharactersWithSpaces>105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8:00Z</dcterms:created>
  <dc:creator>Suzana Cristina Winter</dc:creator>
  <dc:description/>
  <dc:language>en-US</dc:language>
  <cp:lastModifiedBy>Adriani</cp:lastModifiedBy>
  <cp:lastPrinted>2015-09-16T13:48:00Z</cp:lastPrinted>
  <dcterms:modified xsi:type="dcterms:W3CDTF">2015-09-16T13:5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