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282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Ussânia Bernardete  Rizz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USSÂNIA BERNARDETE RIZZI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2917-1, portadora da Cédula de Identidade 4.021.063-6/PR e do CPF/MF 644.324.169-04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setembro de 2015, conforme Protocolo nº 53634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dezesseis dias do mês de setembro</w:t>
      </w:r>
      <w:bookmarkStart w:id="0" w:name="_GoBack"/>
      <w:bookmarkEnd w:id="0"/>
      <w:r>
        <w:rPr>
          <w:rFonts w:ascii="Times New Roman" w:hAnsi="Times New Roman"/>
          <w:b/>
          <w:sz w:val="20"/>
        </w:rPr>
        <w:t xml:space="preserve">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2</Words>
  <Characters>1316</Characters>
  <CharactersWithSpaces>155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3:00Z</dcterms:created>
  <dc:creator>Vilmar Possatto Duarte</dc:creator>
  <dc:description/>
  <dc:language>en-US</dc:language>
  <cp:lastModifiedBy>Adriani</cp:lastModifiedBy>
  <cp:lastPrinted>2015-02-25T14:32:00Z</cp:lastPrinted>
  <dcterms:modified xsi:type="dcterms:W3CDTF">2015-09-16T14:06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