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8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nia Sayaca Schorne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ANIA SAYACA SCHORNE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62-1, portadora da Cédula de Identidade nº 7.960.912-9/PR e do CPF/MF nº 030.238.819-2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Vigilância Sanitária, no período de 01 de setembr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dezesseis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0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5-09-16T14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