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ECRETO N.º 11286/2015</w:t>
      </w:r>
    </w:p>
    <w:p>
      <w:pPr>
        <w:pStyle w:val="Normal"/>
        <w:keepNext w:val="true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keepNext w:val="true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ula a licitação na modalidade de Pregão Presencial n.º 123/2015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Raul Camilo Issoton,</w:t>
      </w:r>
      <w:r>
        <w:rPr>
          <w:sz w:val="22"/>
          <w:szCs w:val="22"/>
          <w:lang w:val="pt-PT"/>
        </w:rPr>
        <w:t xml:space="preserve"> Prefeito de Dois Vizinhos, no uso das atribuições que lhe confere a Lei Orgânica do Município de Dois Vizinhos, art. 49 da Lei 8.666/93, e</w:t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siderando que após a análise dos documentos das empresas participantes da sessão de disputa de lances do pregão presencial n.º 123/2015, a Comissão de Licitação constatou que uma das empresas participantes do certame, possui em seu quadro societário servidor público do município de Dois Vizinhos, afrontando, portanto o artigo 9º, III, da Lei n.º 8.666/93, bem como o princípio da moralidade insculpido na Carta Magna.</w:t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</w:t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siderando que a permanência do processo poderia trazer graves prejuízos à administração pública, havendo probabilidade de favorecimento que pode desacreditar o procedimento, ferindo, portanto a lisura do processo;</w:t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siderando a possibilidade de revogação ou anulação dos atos administrativos, conforme Súmula 473 do Supremo Tribunal Federal – STF.</w:t>
      </w:r>
    </w:p>
    <w:p>
      <w:pPr>
        <w:pStyle w:val="Normal"/>
        <w:ind w:left="4253" w:hanging="85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keepNext w:val="true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 E C R E T A: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1º. </w:t>
      </w:r>
      <w:r>
        <w:rPr>
          <w:sz w:val="22"/>
          <w:szCs w:val="22"/>
          <w:lang w:val="pt-PT"/>
        </w:rPr>
        <w:t xml:space="preserve">Fica anulada a licitação na modalidade de Pregão Presencial procedimento n.º 123/2015 e todos os atos administrativos decorrentes da mesma, em razão dos motivos já mencionados, que prejudicam a legalidade do certame. 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2º. </w:t>
      </w:r>
      <w:r>
        <w:rPr>
          <w:sz w:val="22"/>
          <w:szCs w:val="22"/>
          <w:lang w:val="pt-PT"/>
        </w:rPr>
        <w:t>Fica assegurado aos licitantes o direito ao contraditório e a ampla defesa, no prazo de 05 (cinco) dias, contados da publicação deste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3º. </w:t>
      </w:r>
      <w:r>
        <w:rPr>
          <w:sz w:val="22"/>
          <w:szCs w:val="22"/>
          <w:lang w:val="pt-PT"/>
        </w:rPr>
        <w:t xml:space="preserve">O presente Decreto entra em vigor na data de sua publicação. </w:t>
      </w:r>
    </w:p>
    <w:p>
      <w:pPr>
        <w:pStyle w:val="Normal"/>
        <w:ind w:left="3402" w:hanging="85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Gabinete do Executivo Municipal de Dois Vizinhos, aos vinte e um dias do mês de setembro do ano de dois mil e quinze, 54º ano de emancipação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Raul Camilo Isotton</w:t>
      </w:r>
    </w:p>
    <w:p>
      <w:pPr>
        <w:pStyle w:val="Normal"/>
        <w:ind w:left="3402" w:hanging="0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Prefeito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Registre-se 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ublique-se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umpra-se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Marcia Besson Frigotto</w:t>
      </w:r>
    </w:p>
    <w:p>
      <w:pPr>
        <w:pStyle w:val="Normal"/>
        <w:rPr/>
      </w:pPr>
      <w:r>
        <w:rPr>
          <w:sz w:val="22"/>
          <w:szCs w:val="22"/>
          <w:lang w:val="pt-PT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2</Words>
  <Characters>1498</Characters>
  <CharactersWithSpaces>1767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7:00Z</dcterms:created>
  <dc:creator>Departamento de Administracao</dc:creator>
  <dc:description/>
  <dc:language>en-US</dc:language>
  <cp:lastModifiedBy>luciane</cp:lastModifiedBy>
  <cp:lastPrinted>2015-09-11T10:48:00Z</cp:lastPrinted>
  <dcterms:modified xsi:type="dcterms:W3CDTF">2015-09-21T11:45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