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287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Simone Aparecida Borssato Portalupp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ós- Graduação Lato Sensu em Psicologia da Educação</w:t>
      </w:r>
      <w:r>
        <w:rPr>
          <w:rFonts w:cs="Times New Roman" w:ascii="Times New Roman" w:hAnsi="Times New Roman"/>
          <w:sz w:val="24"/>
          <w:szCs w:val="24"/>
          <w:lang w:val="pt-BR"/>
        </w:rPr>
        <w:t>,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SIMONE APARECIDA BORSSATO PORTALUPP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315-1, portadora da Cédula de Identidade nº 7.537.660-0/PR e do CPF/MF nº 034.461.519-7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Licenciatura Plena + Pó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MEI São Francisco de Assis, no período de 01 de setembro a 31 de dezembro de 2015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6</Words>
  <Characters>904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45:00Z</dcterms:created>
  <dc:creator>Suzana Cristina Winter</dc:creator>
  <dc:description/>
  <dc:language>en-US</dc:language>
  <cp:lastModifiedBy>Adriani</cp:lastModifiedBy>
  <cp:lastPrinted>2014-01-15T14:24:00Z</cp:lastPrinted>
  <dcterms:modified xsi:type="dcterms:W3CDTF">2015-09-21T12:0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