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left="3402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12288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875/2014, a professora abaixo relacionada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692"/>
        <w:gridCol w:w="3119"/>
        <w:gridCol w:w="2267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es da Silva de Ram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Tartari/ CMEI Professora Nadir Ramusk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 a 18.12.20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setembr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8</Words>
  <Characters>743</Characters>
  <CharactersWithSpaces>88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26:00Z</dcterms:created>
  <dc:creator>Recursos Humanos</dc:creator>
  <dc:description/>
  <dc:language>en-US</dc:language>
  <cp:lastModifiedBy>Adriani</cp:lastModifiedBy>
  <cp:lastPrinted>2015-04-20T17:05:00Z</cp:lastPrinted>
  <dcterms:modified xsi:type="dcterms:W3CDTF">2015-09-21T13:29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