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2293/2015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mir Antonio Gnoatto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alter Oshiro Vilel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cos Leandro Nonemach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eonardo Conchon Fáva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Área de Ciência, Tecnologia e Inov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nês Schmit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ilson Teixei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Faculdade Vizinhança Vale do Iguaçu – VIZIVALI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eide Co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nan Bisato Ferreira dos Santo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riano Radaelli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son Minat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Tania Mara Nicaret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Secretaria Municipal de Educação, Cultura e Esport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rayton </w:t>
            </w:r>
            <w:r>
              <w:rPr>
                <w:sz w:val="20"/>
              </w:rPr>
              <w:t>Diefenbac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12156/2015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vinte e dois dias do mês de setembro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cia Besson Frigotto</w:t>
      </w:r>
    </w:p>
    <w:p>
      <w:pPr>
        <w:pStyle w:val="Normal"/>
        <w:rPr>
          <w:sz w:val="20"/>
        </w:rPr>
      </w:pPr>
      <w:r>
        <w:rPr>
          <w:sz w:val="20"/>
        </w:rPr>
        <w:t>Secretária de Administração</w:t>
      </w:r>
      <w:bookmarkStart w:id="0" w:name="_GoBack"/>
      <w:bookmarkEnd w:id="0"/>
      <w:r>
        <w:rPr>
          <w:sz w:val="20"/>
        </w:rPr>
        <w:t xml:space="preserve">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BE84F-B2F4-49DC-A918-52D13BE99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415</Characters>
  <CharactersWithSpaces>163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Departamento de Administracao</dc:creator>
  <dc:description/>
  <dc:language>en-US</dc:language>
  <cp:lastModifiedBy>luciane</cp:lastModifiedBy>
  <cp:lastPrinted>2014-03-11T12:56:00Z</cp:lastPrinted>
  <dcterms:modified xsi:type="dcterms:W3CDTF">2015-09-22T11:06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