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2289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Jocelane de Mattos Lima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JOCELANE DE MATTOS LIMA,</w:t>
      </w:r>
      <w:r>
        <w:rPr/>
        <w:t xml:space="preserve"> portadora da Cédula de Identidade nº 10.188.212-8/PR e do CPF/MF nº 080.345.279-98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Presidente Vargas, com jornada de trabalho de 20 (vinte) horas semanais, no período de 16 de setembro a 16 de dezembro de 2015, 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setemb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8</Words>
  <Characters>1053</Characters>
  <CharactersWithSpaces>123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4:00Z</dcterms:created>
  <dc:creator>Lucimar</dc:creator>
  <dc:description/>
  <dc:language>en-US</dc:language>
  <cp:lastModifiedBy>Adriani</cp:lastModifiedBy>
  <cp:lastPrinted>2015-02-05T16:28:00Z</cp:lastPrinted>
  <dcterms:modified xsi:type="dcterms:W3CDTF">2015-09-21T13:3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