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</w:t>
      </w:r>
      <w:bookmarkStart w:id="0" w:name="_GoBack"/>
      <w:bookmarkEnd w:id="0"/>
      <w:r>
        <w:rPr>
          <w:rFonts w:cs="Times New Roman" w:ascii="Times New Roman" w:hAnsi="Times New Roman"/>
        </w:rPr>
        <w:t>CRETO Nº 12254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rroga o prazo de vigência do Concurso Público - Edital nº 001/2013 e Edital nº 002/2013 e dá outras providências.</w:t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1º.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Prorroga o prazo de vigência do Concurso Público até 25 de setembro de 2017, conforme Editais nº s 001/2013 e 002/2013, realizados em 01 de setembro de 2013 (prova teórica) e 14 e 15 de setembro de 2013 (prova prática), homologados em 25 de setembro de 2013, conforme o Artigo 17 – Parágrafo 3º da Lei n.º 577/93 e suas alterações, Artigo 37, Inciso III da Constituição Federal e o item 11.1 dos Editais 001/2013 e 002/2013, com exceção dos cargos de </w:t>
      </w:r>
      <w:r>
        <w:rPr>
          <w:rFonts w:ascii="Times New Roman" w:hAnsi="Times New Roman"/>
          <w:sz w:val="24"/>
          <w:szCs w:val="24"/>
          <w:lang w:val="pt-BR"/>
        </w:rPr>
        <w:t>Educador Artístico II, Médico Ortopedista, Terapeuta Ocupacional – Edital 001/2013; Fiscal de Obras e Mecânico – Edital 002/2013, por não existir nenhum candidato classificado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.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as disposições contrárias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.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com efeito, a partir de 26 de setembro de 2015, respectivamente.</w:t>
      </w:r>
    </w:p>
    <w:p>
      <w:pPr>
        <w:pStyle w:val="Normal"/>
        <w:ind w:left="3261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261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BodyTextIndent2"/>
        <w:ind w:left="3402" w:hanging="0"/>
        <w:rPr>
          <w:rFonts w:ascii="Times New Roman" w:hAnsi="Times New Roman"/>
        </w:rPr>
      </w:pPr>
      <w:r>
        <w:rPr>
          <w:rFonts w:ascii="Times New Roman" w:hAnsi="Times New Roman"/>
        </w:rPr>
        <w:t>Gabinete do Executivo Municipal de Dois Vizinhos, Estado do Paraná, aos quatorze dias do mês de setembro do ano de dois mil e quinze, 54º ano de emancipação.</w:t>
      </w:r>
    </w:p>
    <w:p>
      <w:pPr>
        <w:pStyle w:val="Heading1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Heading1"/>
        <w:ind w:firstLine="3402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Heading1"/>
        <w:ind w:firstLine="3402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Heading1"/>
        <w:ind w:firstLine="3402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>Raul Camilo Isotton</w:t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BodyTextIndent2"/>
        <w:ind w:left="3402" w:hanging="340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24</Words>
  <Characters>1152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0:00Z</dcterms:created>
  <dc:creator>Suzana Cristina Winter</dc:creator>
  <dc:description/>
  <dc:language>en-US</dc:language>
  <cp:lastModifiedBy>luciane</cp:lastModifiedBy>
  <cp:lastPrinted>2015-09-04T14:48:00Z</cp:lastPrinted>
  <dcterms:modified xsi:type="dcterms:W3CDTF">2015-09-14T12:20:00Z</dcterms:modified>
  <cp:revision>12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