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260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Fica declarada de utilidade pública para fins de desapropriação amigável ou judicial a área de terra abaixo descrita que será destinada à implantação de sistema de abastecimento de águ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or Mezzalira e Edilaine Vera Araldi Mezzalira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dson Spiassi CPF n.º 733.453.939-72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Márcio Shikasho CPF n.º 612.452.839-87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idael Jadal Refosco </w:t>
      </w:r>
      <w:r>
        <w:rPr>
          <w:color w:val="000000"/>
          <w:sz w:val="21"/>
          <w:szCs w:val="21"/>
        </w:rPr>
        <w:t xml:space="preserve">CPF n.º </w:t>
      </w:r>
      <w:r>
        <w:rPr>
          <w:sz w:val="21"/>
          <w:szCs w:val="21"/>
        </w:rPr>
        <w:t>341.043.649-91 – CAU A13413-9-PR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§ 1º - </w:t>
      </w:r>
      <w:r>
        <w:rPr>
          <w:sz w:val="21"/>
          <w:szCs w:val="21"/>
        </w:rPr>
        <w:t>O imóvel constante da Tabela do art. 1º está localizado na Linha Tartari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" w:firstLine="338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4° </w:t>
      </w:r>
      <w:r>
        <w:rPr>
          <w:sz w:val="21"/>
          <w:szCs w:val="21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oito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7</Words>
  <Characters>1423</Characters>
  <CharactersWithSpaces>168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50:00Z</dcterms:created>
  <dc:creator>Prefe. Munici. de D.Vz</dc:creator>
  <dc:description/>
  <dc:language>en-US</dc:language>
  <cp:lastModifiedBy>luciane</cp:lastModifiedBy>
  <cp:lastPrinted>2015-09-08T11:29:00Z</cp:lastPrinted>
  <dcterms:modified xsi:type="dcterms:W3CDTF">2015-09-08T11:29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