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95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élia Chaves Pegorar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ÉLIA CHAVES PEGORAR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931-1, portadora da Cédula de Identidade nº 8.472.669-9/PR e do CPF/MF nº 039.469.929-7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uxiliar em Saúde Bucal</w:t>
      </w:r>
      <w:r>
        <w:rPr>
          <w:rFonts w:cs="Times New Roman" w:ascii="Times New Roman" w:hAnsi="Times New Roman"/>
          <w:sz w:val="24"/>
          <w:szCs w:val="24"/>
        </w:rPr>
        <w:t>, lotada junto à Secretaria de Saúde/ Posto de Saúde Jardim da Colina, no período de 21 de setembro de 2015 a 18 de março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cinco dias do mês de setembr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4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9-25T13:4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