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97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Vanessa Aparecida Gonçalv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VANESSA APARECIDA GONÇALVE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205-1, portadora da Cédula de Identidade nº 9.888.445-9/PR e do CPF/MF nº 057.197.519-4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Camila, no período de 28 de setembro de 2015 a 25 de març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oito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7B683-D108-4AC9-9DFC-3ED58B779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57</Characters>
  <CharactersWithSpaces>100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9:00Z</dcterms:created>
  <dc:creator>Suzana Cristina Winter</dc:creator>
  <dc:description/>
  <dc:language>en-US</dc:language>
  <cp:lastModifiedBy>Adriani</cp:lastModifiedBy>
  <cp:lastPrinted>2015-05-04T19:06:00Z</cp:lastPrinted>
  <dcterms:modified xsi:type="dcterms:W3CDTF">2015-09-28T13:4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