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299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Juliana Cavalheiro Cambrussi do cargo de provimento em comissão de Monitor Técn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JULIANA CAVALHEIRO CAMBRUSS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921-1, portadora da Cédula de Identidade n.º 8.756.222-0/PR e do CPF/MF n° 065.844.199-08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7, lotada junto a Secretaria de Educação, Cultura e Esportes/ Departamento de Esportes e Lazer, a partir de 30 de set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949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3010D9-74A5-4016-A9FA-09C134C51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6</Words>
  <Characters>854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29:00Z</dcterms:created>
  <dc:creator>Suzana Cristina Winter</dc:creator>
  <dc:description/>
  <dc:language>en-US</dc:language>
  <cp:lastModifiedBy>Adriani</cp:lastModifiedBy>
  <cp:lastPrinted>2015-02-03T18:34:00Z</cp:lastPrinted>
  <dcterms:modified xsi:type="dcterms:W3CDTF">2015-09-29T12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