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00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Marina Wust Vasconcelos do cargo de provimento em comissão de Coordenadora dos Serviços de Agendamento, Encaminhamento e Transporte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MARINA WUST VASCONCELO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965-1, portadora da Cédula de Identidade n.º 12.827.170-8/PR e do CPF/MF n° 102.087.439-28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Coordenadora dos Serviços de Agendamento, Encaminhamento e Transporte de Saúd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símbolo C-6, lotada junto a Secretaria de Saúde, a partir de 30 de setembr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198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3E1E41-71CF-46B7-9C73-223BD444CA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2</Words>
  <Characters>901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44:00Z</dcterms:created>
  <dc:creator>Suzana Cristina Winter</dc:creator>
  <dc:description/>
  <dc:language>en-US</dc:language>
  <cp:lastModifiedBy>Adriani</cp:lastModifiedBy>
  <cp:lastPrinted>2015-09-29T12:44:00Z</cp:lastPrinted>
  <dcterms:modified xsi:type="dcterms:W3CDTF">2015-09-29T12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