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Mauri Manica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MAURI MANIC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741-1, portador da Cédula de Identidade n.º 4.116.290-2/PR e do CPF/MF n° 554.430.019-49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7, lotado junto a Secretaria de Educação, Cultura e Esportes/ Departamento de Esportes e Lazer, a partir de 30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 10205/2013 e nº 10984/2014.</w:t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692E1-1BC2-483E-9EF6-B44975CCE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7</Words>
  <Characters>836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8:00Z</dcterms:created>
  <dc:creator>Suzana Cristina Winter</dc:creator>
  <dc:description/>
  <dc:language>en-US</dc:language>
  <cp:lastModifiedBy>Adriani</cp:lastModifiedBy>
  <cp:lastPrinted>2015-02-03T18:34:00Z</cp:lastPrinted>
  <dcterms:modified xsi:type="dcterms:W3CDTF">2015-09-29T12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