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02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Rafael Angelo Spiassi do cargo de provimento em comissão de Monitor Técnico 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sz w:val="24"/>
          <w:szCs w:val="24"/>
        </w:rPr>
        <w:t>RAFAEL ANGELO SPIASS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710-1, portador da Cédula de Identidade n.º 6.887.582-0/PR e do CPF/MF n° 034.107.889-13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Monitor Técnico 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símbolo C-5, lotado junto a Secretaria de Educação, Cultura e Esportes/ Departamento de Esportes e Lazer, a partir de 30 de setemb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086/2013.</w:t>
      </w:r>
      <w:bookmarkStart w:id="0" w:name="_GoBack"/>
      <w:bookmarkEnd w:id="0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F3C461-BB57-4B95-A6CC-F16505D3E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6</Words>
  <Characters>834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8:00Z</dcterms:created>
  <dc:creator>Suzana Cristina Winter</dc:creator>
  <dc:description/>
  <dc:language>en-US</dc:language>
  <cp:lastModifiedBy>Adriani</cp:lastModifiedBy>
  <cp:lastPrinted>2015-09-29T12:57:00Z</cp:lastPrinted>
  <dcterms:modified xsi:type="dcterms:W3CDTF">2015-09-29T13:0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