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303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rvidor Renam Restelatto da Silva do cargo de provimento em comissão de Monitor Técnico I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o servidor </w:t>
      </w:r>
      <w:r>
        <w:rPr>
          <w:rFonts w:ascii="Times New Roman" w:hAnsi="Times New Roman"/>
          <w:sz w:val="24"/>
          <w:szCs w:val="24"/>
        </w:rPr>
        <w:t>RENAM RESTELATTO DA SILV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789-1, portador da Cédula de Identidade n.º 6.106.228-9/PR e do CPF/MF n° 894.571.459-68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Monitor Técnico 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símbolo C-5, lotado junto a Secretaria de Educação, Cultura e Esportes/ Departamento de Esportes e Lazer, a partir de 30 de setembr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406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lang w:val="pt-BR"/>
        </w:rPr>
        <w:t>/2013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C717B3-5540-4D63-895D-3F7E49069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8</Words>
  <Characters>84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2:00Z</dcterms:created>
  <dc:creator>Suzana Cristina Winter</dc:creator>
  <dc:description/>
  <dc:language>en-US</dc:language>
  <cp:lastModifiedBy>Adriani</cp:lastModifiedBy>
  <cp:lastPrinted>2015-09-29T13:02:00Z</cp:lastPrinted>
  <dcterms:modified xsi:type="dcterms:W3CDTF">2015-09-29T13:0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