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Dino Robes Romualdo dos Santos Barboza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DINO ROBES ROMUALDO DOS SANTOS BARBOZ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706-1, portador da Cédula de Identidade n.º 6.706.795-9/PR e do CPF/MF n° 906.616.219-87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7, lotado junto a Secretaria de Educação, Cultura e Esportes/ Departamento de Esportes e Lazer, a partir de 30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Revoga-se o Decreto n.º 10068/2013. </w:t>
      </w:r>
      <w:bookmarkStart w:id="0" w:name="_GoBack"/>
      <w:bookmarkEnd w:id="0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A58871-313B-40AD-BE46-6C1DA64EA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865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4:00Z</dcterms:created>
  <dc:creator>Suzana Cristina Winter</dc:creator>
  <dc:description/>
  <dc:language>en-US</dc:language>
  <cp:lastModifiedBy>Adriani</cp:lastModifiedBy>
  <cp:lastPrinted>2015-02-03T18:34:00Z</cp:lastPrinted>
  <dcterms:modified xsi:type="dcterms:W3CDTF">2015-09-29T13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