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305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rvidor Carlos do Amaral do cargo de provimento em comissão de Monitor Técnico II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o servidor </w:t>
      </w:r>
      <w:r>
        <w:rPr>
          <w:rFonts w:ascii="Times New Roman" w:hAnsi="Times New Roman"/>
          <w:sz w:val="24"/>
          <w:szCs w:val="24"/>
        </w:rPr>
        <w:t>CARLOS DO AMARAL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7793-1, portador da Cédula de Identidade n.º 32.616.506-X/SP e do CPF/MF n° 897.401.739-34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Monitor Técnico I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símbolo C-7, lotado junto a Secretaria de Desenvolvimento Rural, Meio Ambiente e Recursos Hídricos/ Casa Familiar Rural, a partir de 30 de setembr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m-se os Decretos n.º 10427/2013 e nº 10779/2013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5ECDB3-6A16-4322-95A0-68507E387A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0</Words>
  <Characters>858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07:00Z</dcterms:created>
  <dc:creator>Suzana Cristina Winter</dc:creator>
  <dc:description/>
  <dc:language>en-US</dc:language>
  <cp:lastModifiedBy>Adriani</cp:lastModifiedBy>
  <cp:lastPrinted>2015-09-29T13:07:00Z</cp:lastPrinted>
  <dcterms:modified xsi:type="dcterms:W3CDTF">2015-09-29T13:1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