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Fabio Junior Rodrigues da Rosa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FABIO JUNIOR RODRIGUES DA ROS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25-1, portador da Cédula de Identidade n.º 9.893.537-1/PR e do CPF/MF n° 082.253.019-86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7, lotado junto ao Gabinete do Prefeito/ Assessoria de Comunicação Social e Marketing, a partir de 30 de setembro de 2015, nos termos da legislação vigente.</w:t>
      </w:r>
      <w:bookmarkStart w:id="0" w:name="_GoBack"/>
      <w:bookmarkEnd w:id="0"/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Revogam-se os Decretos n.º 10967/2014 e nº 11247/2014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7335F-0F64-40D3-B818-65C9775D9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860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1:00Z</dcterms:created>
  <dc:creator>Suzana Cristina Winter</dc:creator>
  <dc:description/>
  <dc:language>en-US</dc:language>
  <cp:lastModifiedBy>Adriani</cp:lastModifiedBy>
  <cp:lastPrinted>2015-09-29T13:11:00Z</cp:lastPrinted>
  <dcterms:modified xsi:type="dcterms:W3CDTF">2015-09-29T13:1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