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Sidiane de Fatima Soares de Lima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SIDIANE DE FATIMA SOARES DE LIM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57-1, portadora da Cédula de Identidade n.º 9.708.813-6/PR e do CPF/MF n° 058.890.139-39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7, lotada junto a Secretaria de Administração e Finanças/ Departamento de Gestão Urbana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2011/2015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83E777-9D74-4C60-9173-13B5C4433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0</Words>
  <Characters>85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5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9-29T13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