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308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Iene Terezinha Trentini por motivo de Aposentadoria por Tempo de Contribuiçã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– inciso V da Lei 577/93 e suas alterações, do cargo de provimento efetivo de </w:t>
      </w:r>
      <w:r>
        <w:rPr>
          <w:i/>
          <w:szCs w:val="24"/>
        </w:rPr>
        <w:t>Agente Administrativo,</w:t>
      </w:r>
      <w:r>
        <w:rPr>
          <w:szCs w:val="24"/>
        </w:rPr>
        <w:t xml:space="preserve"> lotada junto à Secretaria de Educação, Cultura e Esportes/Escola Municipal Presidente Vargas, em razão da concessão de Aposentadoria por Tempo de Contribuição, com início de vigência a partir de 23 de junho de 2015, junto ao Instituto Nacional do Seguro Social – INSS da servidora</w:t>
      </w:r>
      <w:r>
        <w:rPr>
          <w:b/>
          <w:szCs w:val="24"/>
        </w:rPr>
        <w:t xml:space="preserve"> IENE TEREZINHA TRENTINI,</w:t>
      </w:r>
      <w:r>
        <w:rPr>
          <w:szCs w:val="24"/>
        </w:rPr>
        <w:t xml:space="preserve"> matrícula funcional 2879-1, portadora da Cédula de Identidade nº 8.443.221-0/PR e do CPF/MF nº 027.497.559-99, </w:t>
      </w:r>
      <w:r>
        <w:rPr>
          <w:b/>
          <w:szCs w:val="24"/>
        </w:rPr>
        <w:t>a partir de 30 de setembro de 2015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Gabinete do Executivo Municipal de Dois Vizinhos, Estado do Paraná, aos trinta dias do mês de setembro do ano de dois mil e quinze, 54º ano de emancipação.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444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644441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644441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644441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6225d1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4441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644441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link w:val="Recuodecorpodetexto2Char"/>
    <w:qFormat/>
    <w:rsid w:val="00644441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644441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644441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644441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644441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0</Words>
  <Characters>1138</Characters>
  <CharactersWithSpaces>134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1:00Z</dcterms:created>
  <dc:creator>Departamento de Administracao</dc:creator>
  <dc:description/>
  <dc:language>en-US</dc:language>
  <cp:lastModifiedBy>Adriani</cp:lastModifiedBy>
  <cp:lastPrinted>2015-06-25T14:56:00Z</cp:lastPrinted>
  <dcterms:modified xsi:type="dcterms:W3CDTF">2015-09-29T13:26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