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309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a servidora Catarina Sczepkoski por motivo de Aposentadoria por Tempo de Contribuição.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 xml:space="preserve">Declara a vacância, nos termos do art. 79 – inciso V da Lei 577/93 e suas alterações, do cargo de provimento efetivo de </w:t>
      </w:r>
      <w:r>
        <w:rPr>
          <w:i/>
          <w:szCs w:val="24"/>
        </w:rPr>
        <w:t>Professora de Ensino Fundamental (Anos Iniciais) com Habilitação em Licenciatura Plena + Pós,</w:t>
      </w:r>
      <w:r>
        <w:rPr>
          <w:szCs w:val="24"/>
        </w:rPr>
        <w:t xml:space="preserve"> lotada junto à Secretaria de Educação, Cultura e Esportes/Escola Municipal Santa Luzia, em razão da concessão de Aposentadoria por Tempo de Contribuição, com início de vigência a partir de 22 de junho de 2015, junto ao Instituto Nacional do Seguro Social – INSS da servidora</w:t>
      </w:r>
      <w:r>
        <w:rPr>
          <w:b/>
          <w:szCs w:val="24"/>
        </w:rPr>
        <w:t xml:space="preserve"> CATARINA SCZEPKOSKI,</w:t>
      </w:r>
      <w:r>
        <w:rPr>
          <w:szCs w:val="24"/>
        </w:rPr>
        <w:t xml:space="preserve"> matrícula funcional 1570-1, portadora da Cédula de Identidade nº 2.004.053/PR e do CPF/MF nº 395.483.929-68, </w:t>
      </w:r>
      <w:r>
        <w:rPr>
          <w:b/>
          <w:szCs w:val="24"/>
        </w:rPr>
        <w:t>a partir de 30 de setembro de 2015.</w:t>
      </w:r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trinta dias do mês de setembro do ano de dois mil e quinze, 54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44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64444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64444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644441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4441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4444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64444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64444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64444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644441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1</Words>
  <Characters>1033</Characters>
  <CharactersWithSpaces>122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27:00Z</dcterms:created>
  <dc:creator>Departamento de Administracao</dc:creator>
  <dc:description/>
  <dc:language>en-US</dc:language>
  <cp:lastModifiedBy>Adriani</cp:lastModifiedBy>
  <cp:lastPrinted>2015-06-25T14:56:00Z</cp:lastPrinted>
  <dcterms:modified xsi:type="dcterms:W3CDTF">2015-09-29T13:30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