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10</w:t>
      </w:r>
      <w:bookmarkStart w:id="0" w:name="_GoBack"/>
      <w:bookmarkEnd w:id="0"/>
      <w:r>
        <w:rPr>
          <w:rFonts w:ascii="Times New Roman" w:hAnsi="Times New Roman"/>
          <w:szCs w:val="24"/>
        </w:rPr>
        <w:t>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Marilde Justina Vieira dos Santos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Escola Municipal Presidente Vargas, em razão da concessão de Aposentadoria por Tempo de Contribuição, com início de vigência a partir de 23 de junho de 2015, junto ao Instituto Nacional do Seguro Social – INSS da servidora</w:t>
      </w:r>
      <w:r>
        <w:rPr>
          <w:b/>
          <w:szCs w:val="24"/>
        </w:rPr>
        <w:t xml:space="preserve"> MARILDE JUSTINA VIEIRA DOS SANTOS,</w:t>
      </w:r>
      <w:r>
        <w:rPr>
          <w:szCs w:val="24"/>
        </w:rPr>
        <w:t xml:space="preserve"> matrículas funcionais 1848-1 e 1848-2, portadora da Cédula de Identidade nº 2.253.871-3/PR e do CPF/MF nº 395.487.249-87, </w:t>
      </w:r>
      <w:r>
        <w:rPr>
          <w:b/>
          <w:szCs w:val="24"/>
        </w:rPr>
        <w:t>a partir de 30 de setembr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073</Characters>
  <CharactersWithSpaces>126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1:00Z</dcterms:created>
  <dc:creator>Departamento de Administracao</dc:creator>
  <dc:description/>
  <dc:language>en-US</dc:language>
  <cp:lastModifiedBy>Adriani</cp:lastModifiedBy>
  <cp:lastPrinted>2015-09-29T13:30:00Z</cp:lastPrinted>
  <dcterms:modified xsi:type="dcterms:W3CDTF">2015-09-29T13:36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