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313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Adelir Bonco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ADELIR BONCOSK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608-1, portadora da Cédula de Identidade nº 6.335.993-8/PR e do CPF/MF nº 024.681.109-9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Carrossel, a partir de 01 de outu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44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Suzana Cristina Winter</dc:creator>
  <dc:description/>
  <dc:language>en-US</dc:language>
  <cp:lastModifiedBy>Adriani</cp:lastModifiedBy>
  <cp:lastPrinted>2015-09-30T12:02:00Z</cp:lastPrinted>
  <dcterms:modified xsi:type="dcterms:W3CDTF">2015-09-30T12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