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315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Fabiane Flores da Cunha Tondel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0"/>
          <w:szCs w:val="23"/>
        </w:rPr>
        <w:t>FABIANE FLORES DA CUNHA TONDELL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209-1, portadora da Cédula de Identidade nº 6.139.702-7/PR e do CPF/MF nº 023.492.799-2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Presidente Vargas, a partir de 01 de outubro de 2015, com base no Artigo 96 – parágrafos 1ºe 2º da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979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8:00Z</dcterms:created>
  <dc:creator>Suzana Cristina Winter</dc:creator>
  <dc:description/>
  <dc:language>en-US</dc:language>
  <cp:lastModifiedBy>Adriani</cp:lastModifiedBy>
  <cp:lastPrinted>2015-09-30T12:09:00Z</cp:lastPrinted>
  <dcterms:modified xsi:type="dcterms:W3CDTF">2015-09-30T12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